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辣椒类调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辣椒类调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辣椒类调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51229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辣椒类调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51229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