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烧烤调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烧烤调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烧烤调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255029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烧烤调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255029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