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基因工程药物市场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基因工程药物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基因工程药物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基因工程药物产业相关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 </w:t>
      </w:r>
    </w:p>
    <w:p>
      <w:pPr>
        <w:pStyle w:val="Normal"/>
        <w:bidi w:val="0"/>
        <w:spacing w:before="0" w:after="0"/>
        <w:rPr/>
      </w:pPr>
      <w:r>
        <w:rPr/>
      </w:r>
    </w:p>
    <w:p>
      <w:pPr>
        <w:pStyle w:val="Normal"/>
        <w:bidi w:val="0"/>
        <w:rPr/>
      </w:pPr>
      <w:r>
        <w:rPr/>
        <w:t>1.1</w:t>
      </w:r>
      <w:r>
        <w:rPr/>
        <w:t>　基因工程产业的介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1.1</w:t>
      </w:r>
      <w:r>
        <w:rPr/>
        <w:t>　基因工程的定义</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1.2</w:t>
      </w:r>
      <w:r>
        <w:rPr/>
        <w:t>　人类基因工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1.3</w:t>
      </w:r>
      <w:r>
        <w:rPr/>
        <w:t>　基因工程重大事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2</w:t>
      </w:r>
      <w:r>
        <w:rPr/>
        <w:t>　基因工程的应用</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2.1</w:t>
      </w:r>
      <w:r>
        <w:rPr/>
        <w:t>　</w:t>
      </w:r>
      <w:hyperlink r:id="rId3" w:tgtFrame="_blank">
        <w:r>
          <w:rPr>
            <w:rStyle w:val="InternetLink"/>
            <w:color w:val="0000FF"/>
            <w:u w:val="single"/>
          </w:rPr>
          <w:t>农业</w:t>
        </w:r>
      </w:hyperlink>
      <w:r>
        <w:rPr/>
        <w:t>生产</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2.2</w:t>
      </w:r>
      <w:r>
        <w:rPr/>
        <w:t>　食品工业</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2.3</w:t>
      </w:r>
      <w:r>
        <w:rPr/>
        <w:t>　环境保护</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2.4</w:t>
      </w:r>
      <w:r>
        <w:rPr/>
        <w:t>　医学领域</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3</w:t>
      </w:r>
      <w:r>
        <w:rPr/>
        <w:t>　基因工程危害及具体实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3.1</w:t>
      </w:r>
      <w:r>
        <w:rPr/>
        <w:t>　基因工程细菌影响土壤生物致植物死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3.2</w:t>
      </w:r>
      <w:r>
        <w:rPr/>
        <w:t>　致命基因工程鼠痘病毒偶然产生</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w:t>
      </w:r>
      <w:r>
        <w:rPr/>
        <w:t>年基因工程药物产业发展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1</w:t>
      </w:r>
      <w:r>
        <w:rPr/>
        <w:t>　宏观经济环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2</w:t>
      </w:r>
      <w:r>
        <w:rPr/>
        <w:t>　政策环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3</w:t>
      </w:r>
      <w:r>
        <w:rPr/>
        <w:t>年基因工程药物产业发展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1</w:t>
      </w:r>
      <w:r>
        <w:rPr/>
        <w:t>　</w:t>
      </w:r>
      <w:r>
        <w:rPr/>
        <w:t>2013</w:t>
      </w:r>
      <w:r>
        <w:rPr/>
        <w:t>年国际基因工程药物产业的发展</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1.1</w:t>
      </w:r>
      <w:r>
        <w:rPr/>
        <w:t>　世界基因工程药物产业发展概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1.2</w:t>
      </w:r>
      <w:r>
        <w:rPr/>
        <w:t>　国际基因工程技术领域专利竞争的综述</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2</w:t>
      </w:r>
      <w:r>
        <w:rPr/>
        <w:t>　</w:t>
      </w:r>
      <w:r>
        <w:rPr/>
        <w:t>2013</w:t>
      </w:r>
      <w:r>
        <w:rPr/>
        <w:t>年中国基因工程药物产业的发展</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2.1</w:t>
      </w:r>
      <w:r>
        <w:rPr/>
        <w:t>　我国基因工程药物产业化发展历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2.2</w:t>
      </w:r>
      <w:r>
        <w:rPr/>
        <w:t>　我国基因工程药物产业的发展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2.3</w:t>
      </w:r>
      <w:r>
        <w:rPr/>
        <w:t>　我国完成首个基因工程化学新药Ⅲ期临床试验</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3</w:t>
      </w:r>
      <w:r>
        <w:rPr/>
        <w:t>　我国基因工程药物产业发展存在的问题</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3.1</w:t>
      </w:r>
      <w:r>
        <w:rPr/>
        <w:t>　我国基因工程药物产业存在的不足</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3.2</w:t>
      </w:r>
      <w:r>
        <w:rPr/>
        <w:t>　我国基因工程药物产业化的主要差距</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3.3</w:t>
      </w:r>
      <w:r>
        <w:rPr/>
        <w:t>　我国基因工程发展面临的专利尴尬</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4</w:t>
      </w:r>
      <w:r>
        <w:rPr/>
        <w:t>　我国基因工程药物产业的发展对策</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4.1</w:t>
      </w:r>
      <w:r>
        <w:rPr/>
        <w:t>　促进我国基因工程药物发展的政策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4.2</w:t>
      </w:r>
      <w:r>
        <w:rPr/>
        <w:t>　我国基因工程药物产业化发展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生物、生化制品制造业财务状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1</w:t>
      </w:r>
      <w:r>
        <w:rPr/>
        <w:t>　中国生物、生化制品制造业经济规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1.1</w:t>
      </w:r>
      <w:r>
        <w:rPr/>
        <w:t>　</w:t>
      </w:r>
      <w:r>
        <w:rPr/>
        <w:t>2008-2012</w:t>
      </w:r>
      <w:r>
        <w:rPr/>
        <w:t>年生物、生化制品制造业销售规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1.2</w:t>
      </w:r>
      <w:r>
        <w:rPr/>
        <w:t>　</w:t>
      </w:r>
      <w:r>
        <w:rPr/>
        <w:t>2008-2012</w:t>
      </w:r>
      <w:r>
        <w:rPr/>
        <w:t>年生物、生化制品制造业利润规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1.3</w:t>
      </w:r>
      <w:r>
        <w:rPr/>
        <w:t>　</w:t>
      </w:r>
      <w:r>
        <w:rPr/>
        <w:t>2008-2012</w:t>
      </w:r>
      <w:r>
        <w:rPr/>
        <w:t>年生物、生化制品制造业资产规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2</w:t>
      </w:r>
      <w:r>
        <w:rPr/>
        <w:t>　中国生物、生化制品制造业盈利能力指标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2.1</w:t>
      </w:r>
      <w:r>
        <w:rPr/>
        <w:t>　</w:t>
      </w:r>
      <w:r>
        <w:rPr/>
        <w:t>2008-2012</w:t>
      </w:r>
      <w:r>
        <w:rPr/>
        <w:t>年生物、生化制品制造业亏损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2.2</w:t>
      </w:r>
      <w:r>
        <w:rPr/>
        <w:t>　</w:t>
      </w:r>
      <w:r>
        <w:rPr/>
        <w:t>2008-2012</w:t>
      </w:r>
      <w:r>
        <w:rPr/>
        <w:t>年生物、生化制品制造业销售毛利率</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2.3</w:t>
      </w:r>
      <w:r>
        <w:rPr/>
        <w:t>　</w:t>
      </w:r>
      <w:r>
        <w:rPr/>
        <w:t>2008-2012</w:t>
      </w:r>
      <w:r>
        <w:rPr/>
        <w:t>年生物、生化制品制造业成本费用利润率</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2.4</w:t>
      </w:r>
      <w:r>
        <w:rPr/>
        <w:t>　</w:t>
      </w:r>
      <w:r>
        <w:rPr/>
        <w:t>2008-2012</w:t>
      </w:r>
      <w:r>
        <w:rPr/>
        <w:t>年生物、生化制品制造业销售利润率</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3</w:t>
      </w:r>
      <w:r>
        <w:rPr/>
        <w:t>　中国生物、生化制品制造业营运能力指标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3.1</w:t>
      </w:r>
      <w:r>
        <w:rPr/>
        <w:t>　</w:t>
      </w:r>
      <w:r>
        <w:rPr/>
        <w:t>2008-2012</w:t>
      </w:r>
      <w:r>
        <w:rPr/>
        <w:t>年生物、生化制品制造业应收账款周转率</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3.2</w:t>
      </w:r>
      <w:r>
        <w:rPr/>
        <w:t>　</w:t>
      </w:r>
      <w:r>
        <w:rPr/>
        <w:t>2008-2012</w:t>
      </w:r>
      <w:r>
        <w:rPr/>
        <w:t>年生物、生化制品制造业流动资产周转率</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3.3</w:t>
      </w:r>
      <w:r>
        <w:rPr/>
        <w:t>　</w:t>
      </w:r>
      <w:r>
        <w:rPr/>
        <w:t>2008-2012</w:t>
      </w:r>
      <w:r>
        <w:rPr/>
        <w:t>年生物、生化制品制造业总资产周转率</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4</w:t>
      </w:r>
      <w:r>
        <w:rPr/>
        <w:t>　中国生物、生化制品制造业偿债能力指标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4.1</w:t>
      </w:r>
      <w:r>
        <w:rPr/>
        <w:t>　</w:t>
      </w:r>
      <w:r>
        <w:rPr/>
        <w:t>2008-2012</w:t>
      </w:r>
      <w:r>
        <w:rPr/>
        <w:t>年生物、生化制品制造业资产负债率</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4.2</w:t>
      </w:r>
      <w:r>
        <w:rPr/>
        <w:t>　</w:t>
      </w:r>
      <w:r>
        <w:rPr/>
        <w:t>2009-2012</w:t>
      </w:r>
      <w:r>
        <w:rPr/>
        <w:t>年</w:t>
      </w:r>
      <w:r>
        <w:rPr/>
        <w:t>3</w:t>
      </w:r>
      <w:r>
        <w:rPr/>
        <w:t>月生物、生化制品制造业利息保障倍数</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5</w:t>
      </w:r>
      <w:r>
        <w:rPr/>
        <w:t>　中国生物、生化制品制造业财务状况综合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5.1</w:t>
      </w:r>
      <w:r>
        <w:rPr/>
        <w:t>　生物、生化制品制造业财务状况综合评价</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5.2</w:t>
      </w:r>
      <w:r>
        <w:rPr/>
        <w:t>　影响生物、生化制品制造业财务状况的经济因素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w:t>
      </w:r>
      <w:r>
        <w:rPr/>
        <w:t>年主要基因工程药物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5.1</w:t>
      </w:r>
      <w:r>
        <w:rPr/>
        <w:t>　促红细胞生成素</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5.1.1</w:t>
      </w:r>
      <w:r>
        <w:rPr/>
        <w:t>　基本介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5.1.2</w:t>
      </w:r>
      <w:r>
        <w:rPr/>
        <w:t>　研究进展</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5.1.3</w:t>
      </w:r>
      <w:r>
        <w:rPr/>
        <w:t>　市场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5.2</w:t>
      </w:r>
      <w:r>
        <w:rPr/>
        <w:t>　粒细胞集落刺激因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5.2.1</w:t>
      </w:r>
      <w:r>
        <w:rPr/>
        <w:t>　基本介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5.2.2</w:t>
      </w:r>
      <w:r>
        <w:rPr/>
        <w:t>　研究进展</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5.3</w:t>
      </w:r>
      <w:r>
        <w:rPr/>
        <w:t>　人生长激素</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5.3.1</w:t>
      </w:r>
      <w:r>
        <w:rPr/>
        <w:t>　基本介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5.3.2</w:t>
      </w:r>
      <w:r>
        <w:rPr/>
        <w:t>　发展历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5.3.3</w:t>
      </w:r>
      <w:r>
        <w:rPr/>
        <w:t>　市场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5.4</w:t>
      </w:r>
      <w:r>
        <w:rPr/>
        <w:t>　干扰素</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5.4.1</w:t>
      </w:r>
      <w:r>
        <w:rPr/>
        <w:t>　基本介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5.4.2</w:t>
      </w:r>
      <w:r>
        <w:rPr/>
        <w:t>　研究进展</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5.5</w:t>
      </w:r>
      <w:r>
        <w:rPr/>
        <w:t>　其它品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5.5.1</w:t>
      </w:r>
      <w:r>
        <w:rPr/>
        <w:t>　白细胞介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5.5.2</w:t>
      </w:r>
      <w:r>
        <w:rPr/>
        <w:t>　重组人乙型肝炎疫苗</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w:t>
      </w:r>
      <w:r>
        <w:rPr/>
        <w:t>年基因工程药物相关技术的概述</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6.1</w:t>
      </w:r>
      <w:r>
        <w:rPr/>
        <w:t>　基因工程药物技术的新进展</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6.1.1</w:t>
      </w:r>
      <w:r>
        <w:rPr/>
        <w:t>　世界基因大规模变异速检技术面世</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6.1.2</w:t>
      </w:r>
      <w:r>
        <w:rPr/>
        <w:t>　我国新型基因工程抗菌肽研制成功</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6.1.3</w:t>
      </w:r>
      <w:r>
        <w:rPr/>
        <w:t>　我中</w:t>
      </w:r>
    </w:p>
    <w:p>
      <w:pPr>
        <w:pStyle w:val="Normal"/>
        <w:bidi w:val="0"/>
        <w:spacing w:before="0" w:after="0"/>
        <w:rPr/>
      </w:pPr>
      <w:r>
        <w:rPr/>
      </w:r>
    </w:p>
    <w:p>
      <w:pPr>
        <w:pStyle w:val="Normal"/>
        <w:bidi w:val="0"/>
        <w:rPr/>
      </w:pPr>
      <w:r>
        <w:rPr/>
        <w:t>第三代亚单位或基因工程</w:t>
      </w:r>
      <w:r>
        <w:rPr/>
        <w:t>/</w:t>
      </w:r>
      <w:r>
        <w:rPr/>
        <w:t>多肽疫苗研究进展</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6.2</w:t>
      </w:r>
      <w:r>
        <w:rPr/>
        <w:t>　基因工程药物质量控制的综述</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6.2.1</w:t>
      </w:r>
      <w:r>
        <w:rPr/>
        <w:t>　基因工程药的质量控制要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6.2.2</w:t>
      </w:r>
      <w:r>
        <w:rPr/>
        <w:t>　基因工程药物的检验</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6.2.3</w:t>
      </w:r>
      <w:r>
        <w:rPr/>
        <w:t>　质量控制方法及技术应用</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6.3</w:t>
      </w:r>
      <w:r>
        <w:rPr/>
        <w:t>　冷冻干燥技术在基因工程药中的应用</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6.3.1</w:t>
      </w:r>
      <w:r>
        <w:rPr/>
        <w:t>　冷冻干燥技术的原理和应用</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6.3.2</w:t>
      </w:r>
      <w:r>
        <w:rPr/>
        <w:t>　冷冻干燥及制品的缺点及不足</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6.3.3</w:t>
      </w:r>
      <w:r>
        <w:rPr/>
        <w:t>　冷干制剂的生产过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基因工程药物重点企业</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7.1</w:t>
      </w:r>
      <w:r>
        <w:rPr/>
        <w:t>　</w:t>
      </w:r>
      <w:hyperlink r:id="rId4" w:tgtFrame="_blank">
        <w:r>
          <w:rPr>
            <w:rStyle w:val="InternetLink"/>
            <w:color w:val="0000FF"/>
            <w:u w:val="single"/>
          </w:rPr>
          <w:t>北京</w:t>
        </w:r>
      </w:hyperlink>
      <w:r>
        <w:rPr/>
        <w:t>双鹭药业股份有限公司</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7.1.1</w:t>
      </w:r>
      <w:r>
        <w:rPr/>
        <w:t>　公司简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7.1.2</w:t>
      </w:r>
      <w:r>
        <w:rPr/>
        <w:t>　竞争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7.2</w:t>
      </w:r>
      <w:r>
        <w:rPr/>
        <w:t>　北京四环生物制药有限公司</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7.2.1</w:t>
      </w:r>
      <w:r>
        <w:rPr/>
        <w:t>　公司简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7.2.2</w:t>
      </w:r>
      <w:r>
        <w:rPr/>
        <w:t>　竞争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7.3</w:t>
      </w:r>
      <w:r>
        <w:rPr/>
        <w:t>　通化东宝集团有限公司</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7.3.1</w:t>
      </w:r>
      <w:r>
        <w:rPr/>
        <w:t>　公司简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7.3.2</w:t>
      </w:r>
      <w:r>
        <w:rPr/>
        <w:t>　竞争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7.4</w:t>
      </w:r>
      <w:r>
        <w:rPr/>
        <w:t>　</w:t>
      </w:r>
      <w:hyperlink r:id="rId5" w:tgtFrame="_blank">
        <w:r>
          <w:rPr>
            <w:rStyle w:val="InternetLink"/>
            <w:color w:val="0000FF"/>
            <w:u w:val="single"/>
          </w:rPr>
          <w:t>安徽</w:t>
        </w:r>
      </w:hyperlink>
      <w:r>
        <w:rPr/>
        <w:t>安科生物工程（集团）股份有限公司</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7.4.1</w:t>
      </w:r>
      <w:r>
        <w:rPr/>
        <w:t>　公司简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7.4.2</w:t>
      </w:r>
      <w:r>
        <w:rPr/>
        <w:t>　竞争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7.5</w:t>
      </w:r>
      <w:r>
        <w:rPr/>
        <w:t>　其他公司</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基因工程药物产业</w:t>
      </w:r>
      <w:hyperlink r:id="rId6" w:tgtFrame="_blank">
        <w:r>
          <w:rPr>
            <w:rStyle w:val="InternetLink"/>
            <w:color w:val="0000FF"/>
            <w:u w:val="single"/>
          </w:rPr>
          <w:t>投资</w:t>
        </w:r>
      </w:hyperlink>
      <w:r>
        <w:rPr/>
        <w:t>机会及前景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8.1</w:t>
      </w:r>
      <w:r>
        <w:rPr/>
        <w:t>　基因工程药物的投资机会</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8.1.1</w:t>
      </w:r>
      <w:r>
        <w:rPr/>
        <w:t>　生物医药行业发展前景广阔</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8.1.2</w:t>
      </w:r>
      <w:r>
        <w:rPr/>
        <w:t>　基因重组和单克隆技术成新热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8.1.3</w:t>
      </w:r>
      <w:r>
        <w:rPr/>
        <w:t>　基因检测技术逐渐成熟</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8.2</w:t>
      </w:r>
      <w:r>
        <w:rPr/>
        <w:t>　基因工程药物产业发展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8.2.1</w:t>
      </w:r>
      <w:r>
        <w:rPr/>
        <w:t>　十二五期间生物医药将成发展重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8.2.2</w:t>
      </w:r>
      <w:r>
        <w:rPr/>
        <w:t>　我国基因工程药领域发展新朝向</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8.2.3</w:t>
      </w:r>
      <w:r>
        <w:rPr/>
        <w:t>　基因工程将成为疫苗研发的主流技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国内生产总值同比增长速度</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全国粮食产量及其增速</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规模以上工业增加值增速（月度同比）（</w:t>
      </w:r>
      <w:r>
        <w:rPr/>
        <w:t>%</w:t>
      </w: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社会消费品</w:t>
      </w:r>
      <w:hyperlink r:id="rId7" w:tgtFrame="_blank">
        <w:r>
          <w:rPr>
            <w:rStyle w:val="InternetLink"/>
            <w:color w:val="0000FF"/>
            <w:u w:val="single"/>
          </w:rPr>
          <w:t>零售</w:t>
        </w:r>
      </w:hyperlink>
      <w:r>
        <w:rPr/>
        <w:t>总额增速（月度同比）（</w:t>
      </w:r>
      <w:r>
        <w:rPr/>
        <w:t>%</w:t>
      </w: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进出口总额（亿美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广义货币（</w:t>
      </w:r>
      <w:r>
        <w:rPr/>
        <w:t>M2</w:t>
      </w:r>
      <w:r>
        <w:rPr/>
        <w:t>）增长速度（</w:t>
      </w:r>
      <w:r>
        <w:rPr/>
        <w:t>%</w:t>
      </w: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居民消费价格同比上涨情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工业生产者出厂价格同比上涨情况（</w:t>
      </w:r>
      <w:r>
        <w:rPr/>
        <w:t>%</w:t>
      </w: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城镇居民人均可支配收入实际增长速度（</w:t>
      </w:r>
      <w:r>
        <w:rPr/>
        <w:t>%</w:t>
      </w: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农村居民人均收入实际增长速度</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人口及其自然增长率变化情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12</w:t>
      </w:r>
      <w:r>
        <w:rPr/>
        <w:t>年固定资产投资（不含农户）同比增速（</w:t>
      </w:r>
      <w:r>
        <w:rPr/>
        <w:t>%</w:t>
      </w: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12</w:t>
      </w:r>
      <w:r>
        <w:rPr/>
        <w:t>年</w:t>
      </w:r>
      <w:hyperlink r:id="rId8" w:tgtFrame="_blank">
        <w:r>
          <w:rPr>
            <w:rStyle w:val="InternetLink"/>
            <w:color w:val="0000FF"/>
            <w:u w:val="single"/>
          </w:rPr>
          <w:t>房地产</w:t>
        </w:r>
      </w:hyperlink>
      <w:r>
        <w:rPr/>
        <w:t>开发投资同比增速（</w:t>
      </w:r>
      <w:r>
        <w:rPr/>
        <w:t>%</w:t>
      </w: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13</w:t>
      </w:r>
      <w:r>
        <w:rPr/>
        <w:t>年中国</w:t>
      </w:r>
      <w:r>
        <w:rPr/>
        <w:t>GDP</w:t>
      </w:r>
      <w:r>
        <w:rPr/>
        <w:t>增长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国内外知名机构对</w:t>
      </w:r>
      <w:r>
        <w:rPr/>
        <w:t>2013</w:t>
      </w:r>
      <w:r>
        <w:rPr/>
        <w:t>年中国</w:t>
      </w:r>
      <w:r>
        <w:rPr/>
        <w:t>GDP</w:t>
      </w:r>
      <w:r>
        <w:rPr/>
        <w:t>增速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社会消费品零售总额增速（月度同比）（</w:t>
      </w:r>
      <w:r>
        <w:rPr/>
        <w:t>%</w:t>
      </w: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进出口总额（亿美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广义货币（</w:t>
      </w:r>
      <w:r>
        <w:rPr/>
        <w:t>M2</w:t>
      </w:r>
      <w:r>
        <w:rPr/>
        <w:t>）增长速度（</w:t>
      </w:r>
      <w:r>
        <w:rPr/>
        <w:t>%</w:t>
      </w: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居民消费价格同比上涨情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工业生产者出厂价格同比上涨情况（</w:t>
      </w:r>
      <w:r>
        <w:rPr/>
        <w:t>%</w:t>
      </w: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城镇居民人均可支配收入实际增长速度（</w:t>
      </w:r>
      <w:r>
        <w:rPr/>
        <w:t>%</w:t>
      </w: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农村居民人均收入实际增长速度</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人口及其自然增长率变化情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12</w:t>
      </w:r>
      <w:r>
        <w:rPr/>
        <w:t>年固定资产投资（不含农户）同比增速（</w:t>
      </w:r>
      <w:r>
        <w:rPr/>
        <w:t>%</w:t>
      </w: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12</w:t>
      </w:r>
      <w:r>
        <w:rPr/>
        <w:t>年房地产开发投资同比增速（</w:t>
      </w:r>
      <w:r>
        <w:rPr/>
        <w:t>%</w:t>
      </w: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13</w:t>
      </w:r>
      <w:r>
        <w:rPr/>
        <w:t>年中国</w:t>
      </w:r>
      <w:r>
        <w:rPr/>
        <w:t>GDP</w:t>
      </w:r>
      <w:r>
        <w:rPr/>
        <w:t>增长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国内外知名机构对</w:t>
      </w:r>
      <w:r>
        <w:rPr/>
        <w:t>2013</w:t>
      </w:r>
      <w:r>
        <w:rPr/>
        <w:t>年中国</w:t>
      </w:r>
      <w:r>
        <w:rPr/>
        <w:t>GDP</w:t>
      </w:r>
      <w:r>
        <w:rPr/>
        <w:t>增速预测</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2" w:name="Content_Url"/>
        <w:r>
          <w:rPr>
            <w:rStyle w:val="InternetLink"/>
            <w:color w:val="0000FF"/>
            <w:u w:val="single"/>
          </w:rPr>
          <w:t>http://www.askci.com/reports/201311/1917252825073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基因工程药物市场投资前景分析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01.html" TargetMode="External"/><Relationship Id="rId4" Type="http://schemas.openxmlformats.org/officeDocument/2006/relationships/hyperlink" Target="http://www.askci.com/freereports/regions/beijing.shtml" TargetMode="External"/><Relationship Id="rId5" Type="http://schemas.openxmlformats.org/officeDocument/2006/relationships/hyperlink" Target="http://www.askci.com/freereports/regions/anhui.shtml"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reports/index189.html" TargetMode="External"/><Relationship Id="rId8" Type="http://schemas.openxmlformats.org/officeDocument/2006/relationships/hyperlink" Target="http://www.askci.com/reports/index172.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11/19172528250734.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