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超声仪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声仪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声仪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行业市场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超声仪器行业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超声仪器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定义及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主要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超声仪器的型号及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超声仪器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行业的发展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市场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超声仪器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超声仪器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业链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超声仪器生产技术和工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超声仪器在生产中遇到的问题及其解决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超声仪器行业的地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在国家产业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产值占国民经济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在</w:t>
      </w:r>
      <w:r>
        <w:rPr/>
        <w:t>GDP</w:t>
      </w:r>
      <w:r>
        <w:rPr/>
        <w:t>中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4-2019</w:t>
      </w:r>
      <w:r>
        <w:rPr/>
        <w:t>年超声仪器行业相关政策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十二五”产业政策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行业政策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超声仪器行业政策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超声仪器行业政策法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税收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标准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行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行业政策走势及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政策法规对超声仪器产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中国超声仪器</w:t>
      </w:r>
      <w:hyperlink r:id="rId3" w:tgtFrame="_blank">
        <w:r>
          <w:rPr>
            <w:rStyle w:val="InternetLink"/>
            <w:color w:val="0000FF"/>
            <w:u w:val="single"/>
          </w:rPr>
          <w:t>环保</w:t>
        </w:r>
      </w:hyperlink>
      <w:r>
        <w:rPr/>
        <w:t>政策执行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节能环保新政策对超声仪器市场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政策对超声仪器市场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超声仪器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技术水平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科技创新主攻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全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世界超声仪器行业运行概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世界超声仪器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超声仪器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超声仪器应用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外超声仪器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际超声仪器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国际超声仪器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超声仪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印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日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世界超声仪器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超声仪器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我国超声仪器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超声仪器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超声仪器行业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超声仪器行业技术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超声仪器行业存在问题及发展限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问题与发展受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基本应对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超声仪器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超声仪器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超声仪器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上半年超声仪器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3</w:t>
      </w:r>
      <w:r>
        <w:rPr/>
        <w:t>年超声仪器行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销售收入前五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超声仪器行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超声仪器行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超声仪器行业绩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行业产销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行业规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行业盈利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行业经营发展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w:t>
      </w:r>
      <w:r>
        <w:rPr/>
        <w:t>年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w:t>
      </w:r>
      <w:r>
        <w:rPr/>
        <w:t>年中国超声仪器行业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超声仪器生产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超声仪器主要生产工艺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生产工艺原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生产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超声仪器其他生产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超声仪器生产工艺优劣势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超声仪器外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超声仪器工艺技术的改进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超声仪器工艺技术路线的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超声仪器质量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中国超声仪器行业提升技术水平拓展应用途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超声仪器市场发展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我国超声仪器市场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我国超声仪器产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我国超声仪器市场价格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我国超声仪器市场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我国超声仪器市场新品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超声仪器市场结构和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我国超声仪器市场结构和价格走势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我国超声仪器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我国超声仪器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重点企业与产量排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我国超声仪器市场格局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我国超声仪器产品创新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我国超声仪器市场服务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我国超声仪器市场品牌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我国超声仪器行业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超声仪器行业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进口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进口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进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超声仪器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出口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出口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出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超声仪器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超声仪器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超声仪器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w:t>
      </w:r>
      <w:r>
        <w:rPr/>
        <w:t>1-9</w:t>
      </w:r>
      <w:r>
        <w:rPr/>
        <w:t>月超声仪器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w:t>
      </w:r>
      <w:r>
        <w:rPr/>
        <w:t>1-9</w:t>
      </w:r>
      <w:r>
        <w:rPr/>
        <w:t>月超声仪器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企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超声仪器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超声仪器产业竞争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超声仪器产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生产企业分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超声仪器产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企业发展规划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国内超声仪器行业在建拟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拟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外拟在建重大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超声仪器原料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超声仪器原料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原料行业历史相关指标汇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原料相关指标汇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超声仪器原料行业中超声仪器的替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影响超声仪器原料行业发展的主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超声仪器原料行业发展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超声仪器原料行业发展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超声仪器原料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9</w:t>
      </w:r>
      <w:r>
        <w:rPr/>
        <w:t>年超声仪器原料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9</w:t>
      </w:r>
      <w:r>
        <w:rPr/>
        <w:t>年下游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下游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下游行业历史相关指标汇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相关指标汇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下游行业中超声仪器的替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影响下游行业发展的主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下游行业发展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下游行业发展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下游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9</w:t>
      </w:r>
      <w:r>
        <w:rPr/>
        <w:t>年下游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9</w:t>
      </w:r>
      <w:r>
        <w:rPr/>
        <w:t>年中国超声仪器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9</w:t>
      </w:r>
      <w:r>
        <w:rPr/>
        <w:t>年中国超声仪器产品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技术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行业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9</w:t>
      </w:r>
      <w:r>
        <w:rPr/>
        <w:t>年中国超声仪器行业市场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供给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超声仪器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中国超声仪器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9</w:t>
      </w:r>
      <w:r>
        <w:rPr/>
        <w:t>年中国超声仪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超声仪器行业前景与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超声仪器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超声仪器行业发展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超声仪器行业的发展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欧债危机对超声仪器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9</w:t>
      </w:r>
      <w:r>
        <w:rPr/>
        <w:t>年中国超声仪器市场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超声仪器市场趋势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超声仪器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超声仪器市场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9</w:t>
      </w:r>
      <w:r>
        <w:rPr/>
        <w:t>年超声仪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9</w:t>
      </w:r>
      <w:r>
        <w:rPr/>
        <w:t>年超声仪器技术革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2019</w:t>
      </w:r>
      <w:r>
        <w:rPr/>
        <w:t>年超声仪器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r>
        <w:rPr/>
        <w:t>2014-2019</w:t>
      </w:r>
      <w:r>
        <w:rPr/>
        <w:t>年国际环境对超声仪器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9</w:t>
      </w:r>
      <w:r>
        <w:rPr/>
        <w:t>年中国超声仪器行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9</w:t>
      </w:r>
      <w:r>
        <w:rPr/>
        <w:t>年超声仪器需求与消费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超声仪器产品消费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超声仪器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超声仪器行业总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9</w:t>
      </w:r>
      <w:r>
        <w:rPr/>
        <w:t>年超声仪器行业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9</w:t>
      </w:r>
      <w:r>
        <w:rPr/>
        <w:t>年超声仪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9</w:t>
      </w:r>
      <w:r>
        <w:rPr/>
        <w:t>年中国超声仪器行业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中国超声仪器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中国超声仪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中国超声仪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9</w:t>
      </w:r>
      <w:r>
        <w:rPr/>
        <w:t>年中国超声仪器供需平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9</w:t>
      </w:r>
      <w:r>
        <w:rPr/>
        <w:t>年中国超声仪器产品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2019</w:t>
      </w:r>
      <w:r>
        <w:rPr/>
        <w:t>年主要超声仪器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超声仪器行业发展的主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影响超声仪器行业运行的有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影响超声仪器行业运行的稳定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影响超声仪器行业运行的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9</w:t>
      </w:r>
      <w:r>
        <w:rPr/>
        <w:t>年我国超声仪器行业发展面临的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9</w:t>
      </w:r>
      <w:r>
        <w:rPr/>
        <w:t>年我国超声仪器行业发展面临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超声仪器行业</w:t>
      </w:r>
      <w:hyperlink r:id="rId4" w:tgtFrame="_blank">
        <w:r>
          <w:rPr>
            <w:rStyle w:val="InternetLink"/>
            <w:color w:val="0000FF"/>
            <w:u w:val="single"/>
          </w:rPr>
          <w:t>投资</w:t>
        </w:r>
      </w:hyperlink>
      <w:r>
        <w:rPr/>
        <w:t>风险及控制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超声仪器行业市场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超声仪器行业政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超声仪器行业经营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9</w:t>
      </w:r>
      <w:r>
        <w:rPr/>
        <w:t>年超声仪器行业技术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9</w:t>
      </w:r>
      <w:r>
        <w:rPr/>
        <w:t>年超声仪器行业同业竞争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2019</w:t>
      </w:r>
      <w:r>
        <w:rPr/>
        <w:t>年超声仪器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行业投资分析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9</w:t>
      </w:r>
      <w:r>
        <w:rPr/>
        <w:t>年中国超声仪器行业投资机会风险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9</w:t>
      </w:r>
      <w:r>
        <w:rPr/>
        <w:t>年超声仪器行业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9</w:t>
      </w:r>
      <w:r>
        <w:rPr/>
        <w:t>年超声仪器行业主要领域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9</w:t>
      </w:r>
      <w:r>
        <w:rPr/>
        <w:t>年超声仪器行业出口市场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超声仪器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9</w:t>
      </w:r>
      <w:r>
        <w:rPr/>
        <w:t>年超声仪器行业投资风险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创新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9</w:t>
      </w:r>
      <w:r>
        <w:rPr/>
        <w:t>年中国超声仪器行业企业经营战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9</w:t>
      </w:r>
      <w:r>
        <w:rPr/>
        <w:t>年超声仪器行业企业的标杆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企业的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外企业的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9</w:t>
      </w:r>
      <w:r>
        <w:rPr/>
        <w:t>年超声仪器行业企业的资本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行业企业国内资本市场的运作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超声仪器行业企业的兼并及收购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超声仪器行业企业的融资方式选择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行业企业海外资本市场的运作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超声仪器行业企业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超声仪器行业企业的国内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超声仪器行业企业的渠道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超声仪器行业企业的品牌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超声仪器行业企业海外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超声仪器行业企业的海外细分市场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超声仪器行业企业的海外经销商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项目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额度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技术性风险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项目可行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经济可行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政策可行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可行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模式可行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组织和人力资源可行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超声仪器产品其他</w:t>
      </w:r>
      <w:hyperlink r:id="rId5" w:tgtFrame="_blank">
        <w:r>
          <w:rPr>
            <w:rStyle w:val="InternetLink"/>
            <w:color w:val="0000FF"/>
            <w:u w:val="single"/>
          </w:rPr>
          <w:t>贸易</w:t>
        </w:r>
      </w:hyperlink>
      <w:r>
        <w:rPr/>
        <w:t>方式的进口总量和总值变化比较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超声仪器产品从不同贸易地区进口的总量和总值变化比较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超声仪器产品不同关别进口总量和总值变化比较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进口超声仪器产品重点企业指标比较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超声仪器产品进口企业联系方式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1-2013</w:t>
      </w:r>
      <w:r>
        <w:rPr/>
        <w:t>年中国超声仪器进口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1-2013</w:t>
      </w:r>
      <w:r>
        <w:rPr/>
        <w:t>年中国超声仪器进口额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1-2013</w:t>
      </w:r>
      <w:r>
        <w:rPr/>
        <w:t>年中国超声仪器进口单价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超声仪器进口来源地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超声仪器出口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超声仪器出口额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超声仪器出口单价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中国超声仪器出口市场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超声仪器进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超声仪器出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w:t>
      </w:r>
      <w:r>
        <w:rPr/>
        <w:t>1-9</w:t>
      </w:r>
      <w:r>
        <w:rPr/>
        <w:t>月超声仪器进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w:t>
      </w:r>
      <w:r>
        <w:rPr/>
        <w:t>1-9</w:t>
      </w:r>
      <w:r>
        <w:rPr/>
        <w:t>月超声仪器出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产品进出口预测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超声仪器产品进口总量和总值变化比较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世界超声仪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世界超声仪器行业产能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产能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资产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利润合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超声仪器行业盈利能力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19172750250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超声仪器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2750250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