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腐磁翻板液位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腐磁翻板液位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腐磁翻板液位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腐磁翻板液位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腐磁翻板液位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腐磁翻板液位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腐磁翻板液位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腐磁翻板液位计产品行业市场分析 </w:t>
      </w:r>
      <w:r>
        <w:rPr/>
        <w:br/>
        <w:br/>
      </w:r>
      <w:r>
        <w:rPr/>
        <w:t>（一）防腐磁翻板液位计产品行业发展现状 </w:t>
      </w:r>
      <w:r>
        <w:rPr/>
        <w:br/>
        <w:br/>
      </w:r>
      <w:r>
        <w:rPr/>
        <w:t>（二）防腐磁翻板液位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腐磁翻板液位计产品市场前景预测</w:t>
      </w:r>
      <w:r>
        <w:rPr/>
        <w:br/>
        <w:br/>
        <w:br/>
        <w:br/>
      </w:r>
      <w:r>
        <w:rPr/>
        <w:t>四、防腐磁翻板液位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955354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腐磁翻板液位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9553549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