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传磁翻板液位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传磁翻板液位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传磁翻板液位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传磁翻板液位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远传磁翻板液位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远传磁翻板液位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远传磁翻板液位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传磁翻板液位计产品行业市场分析 </w:t>
      </w:r>
      <w:r>
        <w:rPr/>
        <w:br/>
        <w:br/>
      </w:r>
      <w:r>
        <w:rPr/>
        <w:t>（一）远传磁翻板液位计产品行业发展现状 </w:t>
      </w:r>
      <w:r>
        <w:rPr/>
        <w:br/>
        <w:br/>
      </w:r>
      <w:r>
        <w:rPr/>
        <w:t>（二）远传磁翻板液位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远传磁翻板液位计产品市场前景预测</w:t>
      </w:r>
      <w:r>
        <w:rPr/>
        <w:br/>
        <w:br/>
        <w:br/>
        <w:br/>
      </w:r>
      <w:r>
        <w:rPr/>
        <w:t>四、远传磁翻板液位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957065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传磁翻板液位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957065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