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汽车售后服务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售后服务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售后服务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世界</w:t>
      </w:r>
      <w:hyperlink r:id="rId3" w:tgtFrame="_blank">
        <w:r>
          <w:rPr>
            <w:rStyle w:val="InternetLink"/>
            <w:color w:val="0000FF"/>
            <w:u w:val="single"/>
          </w:rPr>
          <w:t>汽车</w:t>
        </w:r>
      </w:hyperlink>
      <w:r>
        <w:rPr/>
        <w:t>售后服务业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世界汽车产业运行环境简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世界汽车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世界汽车产量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世界汽车销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世界汽车售后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售后市场运行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零部件商掘金全球</w:t>
      </w:r>
      <w:r>
        <w:rPr/>
        <w:t>7000</w:t>
      </w:r>
      <w:r>
        <w:rPr/>
        <w:t>亿元售后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世界汽车售后服务业部分国家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印度零部件供应商比较中印汽车售后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美国汽车售后服务业异军突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加拿大汽车零配件售后市场攻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国外发展汽车服务业的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严格市场准入制度保护消费者利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分类管理制度确保服务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多层次服务渠道提供便利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4-2019</w:t>
      </w:r>
      <w:r>
        <w:rPr/>
        <w:t>年世界汽车售后服务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汽车服务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汽车服务业发展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管理体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服务业外资进入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汽车服务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汽车行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汽车行业发展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生产商面临的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汽车自主品牌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2</w:t>
      </w:r>
      <w:r>
        <w:rPr/>
        <w:t>年汽车业景气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汽车产业进出口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进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汽车出口“四大板块”形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汽车出口强劲背后存在隐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9</w:t>
      </w:r>
      <w:r>
        <w:rPr/>
        <w:t>年中国汽车市场发展趋势与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汽车服务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汽车服务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售后服务关注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4S</w:t>
      </w:r>
      <w:r>
        <w:rPr/>
        <w:t>店经销商经营现状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企加速进军中国汽车售后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汽车产品质量与服务质量投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汽车服务业的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服务业盈利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服务业试水复合型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服务后营销时代“差异化”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汽车售后市场经营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售后市场发展进入快车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汽车售后市场养护业连锁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汽车售后市场养护业连锁经营优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销售服务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w:t>
      </w:r>
      <w:r>
        <w:rPr/>
        <w:t>年中国汽车服务人才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汽车维修保养业发展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汽车维修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保修设备市场的推动力及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影响传统汽车维修设备发展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传统汽车维修设备进入微利时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w:t>
      </w:r>
      <w:hyperlink r:id="rId6" w:tgtFrame="_blank">
        <w:r>
          <w:rPr>
            <w:rStyle w:val="InternetLink"/>
            <w:color w:val="0000FF"/>
            <w:u w:val="single"/>
          </w:rPr>
          <w:t>美容</w:t>
        </w:r>
      </w:hyperlink>
      <w:r>
        <w:rPr/>
        <w:t>养护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传统维修设备企业需调整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规范汽车维修市场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中国汽车维修保养行业展现新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汽车维修服务缺口及应对措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影响汽车维修服务质量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维修服务质量的缺口模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维修企业应采取的应对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2</w:t>
      </w:r>
      <w:r>
        <w:rPr/>
        <w:t>年中国汽车维修保养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养护业面临的机遇与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汽车烤漆房的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十一五”期间汽车维修行业发展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维修与保养设备市场的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汽车售后零部件市场运行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售后市场—零部件渠道商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配件网渠道商买家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采购区域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配件渠道商采购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配件渠道商采购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配件渠道商采购决策流程及关键环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配件渠道商采购决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配件渠道商采购关键环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影响汽车配件渠道商进货或是代量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汽配渠道商成交来源及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配件网成交来源及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汽配买家成交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汽配买家成交渠道所占金额比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配件网交易额规模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买家每月成交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主流产品交易额所占比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汽配售后后市场—渠道商的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中国汽车</w:t>
      </w:r>
      <w:hyperlink r:id="rId7" w:tgtFrame="_blank">
        <w:r>
          <w:rPr>
            <w:rStyle w:val="InternetLink"/>
            <w:color w:val="0000FF"/>
            <w:u w:val="single"/>
          </w:rPr>
          <w:t>保险</w:t>
        </w:r>
      </w:hyperlink>
      <w:r>
        <w:rPr/>
        <w:t>业发展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汽车保险业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全球汽车保险业的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影响车险保费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保险的个性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汽车保险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车险市场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车险业在产业链中谋求主导地位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电话直销在中国车险市场显现强劲势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电话车险促车险渠道“洗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2</w:t>
      </w:r>
      <w:r>
        <w:rPr/>
        <w:t>年中国车险市场预测发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车险竞争新重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8" w:tgtFrame="_blank">
        <w:r>
          <w:rPr>
            <w:rStyle w:val="InternetLink"/>
            <w:color w:val="0000FF"/>
            <w:u w:val="single"/>
          </w:rPr>
          <w:t>商业</w:t>
        </w:r>
      </w:hyperlink>
      <w:r>
        <w:rPr/>
        <w:t>三者险发展新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交强险“互碰自赔”新规将颁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汽车金融服务业发展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汽车金融服务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金融服务业的发展思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汽车金融服务存在的问题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汽车金融服务业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汽车金融服务业的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金融服务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新《汽车金融公司管理办法》出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内自主汽车企业进军汽车金融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国内三大汽车贷款方式优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汽车金融服务发展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金融服务的必要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发展汽车金融服务的障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金融服务发展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w:t>
      </w:r>
      <w:r>
        <w:rPr/>
        <w:t>年中国汽车金融服务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金融服务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发展中国汽车金融服务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w:t>
      </w:r>
      <w:r>
        <w:rPr/>
        <w:t>年中国汽车金融服务传递体系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服务传递的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金融的服务传递过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完善汽车金融的服务传递体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w:t>
      </w:r>
      <w:r>
        <w:rPr/>
        <w:t>年国内外汽车金融服务盈利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外汽车金融服务盈利模式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汽车金融服务盈利模式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国外汽车金融盈利模式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汽车服务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汽车服务业竞争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w:t>
      </w:r>
      <w:r>
        <w:rPr/>
        <w:t>年汽车行业竞争更加激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服务业竞争趋向理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服务业竞争热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售后市场品牌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汽车服务业竞争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汽车行业售后服务成为汽车企业竞争核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售后市场进入品牌的竞争时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汽车美容养护竞争开始进入品牌时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售后服务进入品牌竞争阶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内外资企业争相抢占汽车连锁服务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汽车服务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w:t>
      </w:r>
      <w:r>
        <w:rPr/>
        <w:t>年中国汽车服务行业优势企业关键性数据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哈尔滨华通丰田汽车服务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温州好德宝汽车服务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9" w:tgtFrame="_blank">
        <w:r>
          <w:rPr>
            <w:rStyle w:val="InternetLink"/>
            <w:color w:val="0000FF"/>
            <w:u w:val="single"/>
          </w:rPr>
          <w:t>北京</w:t>
        </w:r>
      </w:hyperlink>
      <w:r>
        <w:rPr/>
        <w:t>燕宝汽车服务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申蓉时代汽车服务连锁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10" w:tgtFrame="_blank">
        <w:r>
          <w:rPr>
            <w:rStyle w:val="InternetLink"/>
            <w:color w:val="0000FF"/>
            <w:u w:val="single"/>
          </w:rPr>
          <w:t>湖南</w:t>
        </w:r>
      </w:hyperlink>
      <w:r>
        <w:rPr/>
        <w:t>省三维汽车服务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9</w:t>
      </w:r>
      <w:r>
        <w:rPr/>
        <w:t>年中国汽车服务业的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汽车服务业的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我国汽车服务业迎来发展良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我国汽车服务产业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服务系统将成为汽车服务业改革发展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加盟连锁是国内汽车服务产业的未来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汽车服务业的前景展望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服务市场面临历史性机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汽车服务业特征窥见巨大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9</w:t>
      </w:r>
      <w:r>
        <w:rPr/>
        <w:t>年中国汽车服务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9</w:t>
      </w:r>
      <w:r>
        <w:rPr/>
        <w:t>年中国汽车服务业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4-2019</w:t>
      </w:r>
      <w:r>
        <w:rPr/>
        <w:t>年中国汽车服务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服务市场投资潜力巨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汽车服务业成创业投资热点之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珠三角汽车服务业蕴含巨大发展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深圳汽车服务市场蕴藏巨大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2019</w:t>
      </w:r>
      <w:r>
        <w:rPr/>
        <w:t>年中国汽车服务投资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汽集团布阵汽车服务业延伸强化产业价值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房产大亨绿地集团进军汽车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移动涉足汽车服务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日企欲进军广州汽车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4-2019</w:t>
      </w:r>
      <w:r>
        <w:rPr/>
        <w:t>年中国汽车服务投资机会及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汽车服务业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特律汽车服务产业亟待我国资本关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汽车服务业适合小本创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汽车服务前景光明但需谨慎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中国汽车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w:t>
      </w:r>
      <w:r>
        <w:rPr/>
        <w:t>3</w:t>
      </w:r>
      <w:r>
        <w:rPr/>
        <w:t>季度中国三产业增加值结构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3</w:t>
      </w:r>
      <w:r>
        <w:rPr/>
        <w:t>年中国</w:t>
      </w:r>
      <w:r>
        <w:rPr/>
        <w:t>CPI</w:t>
      </w:r>
      <w:r>
        <w:rPr/>
        <w:t>、</w:t>
      </w:r>
      <w:r>
        <w:rPr/>
        <w:t>PPI</w:t>
      </w:r>
      <w:r>
        <w:rPr/>
        <w:t>月度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0-2012</w:t>
      </w:r>
      <w:r>
        <w:rPr/>
        <w:t>年中国城乡居民人均收入增长对比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2</w:t>
      </w:r>
      <w:r>
        <w:rPr/>
        <w:t>年中国工业增加值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3</w:t>
      </w:r>
      <w:r>
        <w:rPr/>
        <w:t>年我国社会固定投资额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3</w:t>
      </w:r>
      <w:r>
        <w:rPr/>
        <w:t>年我国城乡固定资产投资额对比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2</w:t>
      </w:r>
      <w:r>
        <w:rPr/>
        <w:t>年我国财政收入支出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4</w:t>
      </w:r>
      <w:r>
        <w:rPr/>
        <w:t>月人民币兑美元汇率中间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3</w:t>
      </w:r>
      <w:r>
        <w:rPr/>
        <w:t>年</w:t>
      </w:r>
      <w:r>
        <w:rPr/>
        <w:t>4</w:t>
      </w:r>
      <w:r>
        <w:rPr/>
        <w:t>月人民币汇率中间价对照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9</w:t>
      </w:r>
      <w:r>
        <w:rPr/>
        <w:t>月中国货币供应量统计表　单位：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9</w:t>
      </w:r>
      <w:r>
        <w:rPr/>
        <w:t>月中国货币供应量的增速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1-2012</w:t>
      </w:r>
      <w:r>
        <w:rPr/>
        <w:t>年中国外汇储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2</w:t>
      </w:r>
      <w:r>
        <w:rPr/>
        <w:t>年中国外汇储备及增速变化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7-2008</w:t>
      </w:r>
      <w:r>
        <w:rPr/>
        <w:t>年央行历次调整利率时间及幅度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2</w:t>
      </w:r>
      <w:r>
        <w:rPr/>
        <w:t>年中国就业人数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2</w:t>
      </w:r>
      <w:r>
        <w:rPr/>
        <w:t>年中国城镇就业人数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78-2012</w:t>
      </w:r>
      <w:r>
        <w:rPr/>
        <w:t>年我国人口出生率、死亡率及自然增长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78-2012</w:t>
      </w:r>
      <w:r>
        <w:rPr/>
        <w:t>年我国总人口数量增长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1978-2012</w:t>
      </w:r>
      <w:r>
        <w:rPr/>
        <w:t>年中国城镇化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汽车配件网渠道商买家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汽车零部件买家采购区域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汽车配件渠道商采购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影响汽车配件渠道商进货或是代量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汽配买家成交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汽配买家成交渠道所占金额比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买家</w:t>
      </w:r>
      <w:r>
        <w:rPr/>
        <w:t>1-4</w:t>
      </w:r>
      <w:r>
        <w:rPr/>
        <w:t>月每月成交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流产品交易额所占比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哈尔滨华通丰田汽车服务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哈尔滨华通丰田汽车服务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哈尔滨华通丰田汽车服务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哈尔滨华通丰田汽车服务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哈尔滨华通丰田汽车服务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哈尔滨华通丰田汽车服务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哈尔滨华通丰田汽车服务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温州好德宝汽车服务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温州好德宝汽车服务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温州好德宝汽车服务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温州好德宝汽车服务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温州好德宝汽车服务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温州好德宝汽车服务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温州好德宝汽车服务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北京燕宝汽车服务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北京燕宝汽车服务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北京燕宝汽车服务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北京燕宝汽车服务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北京燕宝汽车服务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北京燕宝汽车服务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北京燕宝汽车服务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申蓉时代汽车服务连锁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申蓉时代汽车服务连锁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申蓉时代汽车服务连锁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申蓉时代汽车服务连锁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申蓉时代汽车服务连锁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申蓉时代汽车服务连锁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申蓉时代汽车服务连锁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湖南省三维汽车服务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湖南省三维汽车服务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湖南省三维汽车服务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湖南省三维汽车服务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湖南省三维汽车服务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湖南省三维汽车服务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湖南省三维汽车服务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滕州市广通汽车服务站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滕州市广通汽车服务站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滕州市广通汽车服务站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滕州市广通汽车服务站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滕州市广通汽车服务站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滕州市广通汽车服务站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滕州市广通汽车服务站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芜湖市三和汽车部件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芜湖市三和汽车部件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芜湖市三和汽车部件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芜湖市三和汽车部件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芜湖市三和汽车部件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芜湖市三和汽车部件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芜湖市三和汽车部件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密令山汽车服务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密令山汽车服务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密令山汽车服务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密令山汽车服务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密令山汽车服务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密令山汽车服务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密令山汽车服务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hyperlink r:id="rId11" w:tgtFrame="_blank">
        <w:r>
          <w:rPr>
            <w:rStyle w:val="InternetLink"/>
            <w:color w:val="0000FF"/>
            <w:u w:val="single"/>
          </w:rPr>
          <w:t>四川</w:t>
        </w:r>
      </w:hyperlink>
      <w:r>
        <w:rPr/>
        <w:t>港藤汽车服务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四川港藤汽车服务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四川港藤汽车服务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四川港藤汽车服务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四川港藤汽车服务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四川港藤汽车服务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四川港藤汽车服务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杭州杭德汽车服务有限公司主要经济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杭州杭德汽车服务有限公司经营收入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杭州杭德汽车服务有限公司盈利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杭州杭德汽车服务有限公司负债情况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杭州杭德汽车服务有限公司负债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杭州杭德汽车服务有限公司运营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杭州杭德汽车服务有限公司成长能力指标走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汽车服务业前景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14-2019</w:t>
      </w:r>
      <w:r>
        <w:rPr/>
        <w:t>年中国汽车服务业市场发展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11/201052422508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汽车售后服务业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0-01/meironghangyebaogao0122.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1/2010524225085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