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聊城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聊城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聊城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1509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聊城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15099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