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济南市天桥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南市天桥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南市天桥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2315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济南市天桥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2315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