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青岛市四方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四方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四方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43441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青岛市四方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434417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