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枣庄市薛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庄市薛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庄市薛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6194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枣庄市薛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6194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