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营市河口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营市河口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营市河口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7078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营市河口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7078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