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泰安市泰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安市泰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安市泰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3045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泰安市泰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3045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