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泰安市岱岳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泰安市岱岳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泰安市岱岳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153149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泰安市岱岳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1531498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