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阳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阳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阳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53231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阳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532315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