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武城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城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城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58235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武城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582353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