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聊城市东昌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聊城市东昌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聊城市东昌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8488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聊城市东昌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8488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