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滨州市滨城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滨州市滨城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滨州市滨城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1595275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滨州市滨城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1595275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