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武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武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武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01237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武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012375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