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郑州市惠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郑州市惠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郑州市惠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0441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郑州市惠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0441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