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封市禹王台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封市禹王台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封市禹王台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2128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封市禹王台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21281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