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洛阳市涧西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洛阳市涧西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洛阳市涧西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2133948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洛阳市涧西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2133948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