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伊川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伊川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伊川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150808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伊川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150808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