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平顶山市湛河区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平顶山市湛河区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平顶山市湛河区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2155342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平顶山市湛河区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21553421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