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鹤壁市山城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鹤壁市山城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鹤壁市山城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183788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鹤壁市山城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183788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