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乡市红旗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乡市红旗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乡市红旗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9148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乡市红旗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91488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