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方城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方城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方城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2284700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方城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2284700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