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收式溴化锂制冷机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收式溴化锂制冷机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收式溴化锂制冷机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吸收式溴化锂制冷机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收式溴化锂制冷机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收式溴化锂制冷机组产品行业市场分析</w:t>
      </w:r>
      <w:r>
        <w:rPr/>
        <w:br/>
        <w:br/>
      </w:r>
      <w:r>
        <w:rPr/>
        <w:t>（一）吸收式溴化锂制冷机组产品行业发展现状 </w:t>
      </w:r>
      <w:r>
        <w:rPr/>
        <w:br/>
        <w:br/>
      </w:r>
      <w:r>
        <w:rPr/>
        <w:t>（二）吸收式溴化锂制冷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吸收式溴化锂制冷机组产品市场前景预测 </w:t>
      </w:r>
      <w:r>
        <w:rPr/>
        <w:br/>
        <w:br/>
        <w:br/>
        <w:br/>
      </w:r>
      <w:r>
        <w:rPr/>
        <w:t>四、吸收式溴化锂制冷机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29107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收式溴化锂制冷机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29107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