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新野县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新野县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新野县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023036336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新野县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023036336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