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邓州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邓州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邓州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310118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邓州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310118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