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商丘市梁园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商丘市梁园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商丘市梁园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31124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商丘市梁园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31124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