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商丘市睢阳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丘市睢阳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丘市睢阳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31229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商丘市睢阳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312294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