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光山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光山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光山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2331128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光山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23311288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