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汉市汉南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汉市汉南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汉市汉南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48190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汉市汉南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481905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