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黄石市下陆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黄石市下陆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黄石市下陆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2492561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黄石市下陆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2492561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