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郧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郧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郧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50253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郧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502531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