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沙市芙蓉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沙市芙蓉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沙市芙蓉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415473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沙市芙蓉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4154738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