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沙市开福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沙市开福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沙市开福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162292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沙市开福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162292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