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德市武陵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德市武陵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德市武陵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27533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德市武陵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27533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