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汉寿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汉寿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汉寿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4283631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汉寿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4283631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