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溆浦县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溆浦县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溆浦县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04383425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溆浦县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043834256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