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会同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会同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会同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438484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会同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4384849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