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宁市良庆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宁市良庆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宁市良庆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501227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宁市良庆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5012274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