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柳州市柳北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州市柳北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州市柳北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03405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柳州市柳北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03405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