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龙胜各族自治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龙胜各族自治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龙胜各族自治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5072343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龙胜各族自治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5072343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