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钦州市钦北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钦州市钦北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钦州市钦北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11277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钦州市钦北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11277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