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隆林各族自治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隆林各族自治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隆林各族自治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5163198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隆林各族自治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5163198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