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重庆市南川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庆市南川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庆市南川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541578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重庆市南川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541578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