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家庄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家庄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家庄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29061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家庄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290610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