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唐山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唐山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唐山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29282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唐山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292823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